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>SATURDAY 19</w:t>
      </w:r>
      <w:r>
        <w:rPr>
          <w:rFonts w:cs="Cambria" w:ascii="Cambria" w:hAnsi="Cambria"/>
          <w:b/>
          <w:color w:val="548DD4"/>
          <w:sz w:val="36"/>
          <w:szCs w:val="36"/>
          <w:vertAlign w:val="superscript"/>
        </w:rPr>
        <w:t xml:space="preserve">TH </w:t>
      </w:r>
      <w:r>
        <w:rPr>
          <w:rFonts w:cs="Cambria" w:ascii="Cambria" w:hAnsi="Cambria"/>
          <w:b/>
          <w:color w:val="548DD4"/>
          <w:sz w:val="36"/>
          <w:szCs w:val="36"/>
        </w:rPr>
        <w:t>OCTOB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 xml:space="preserve">SALE OF SMALL TOOLS, IMPLEMENTS &amp; MACHINER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 xml:space="preserve">Within the Auction Premis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548DD4"/>
          <w:sz w:val="28"/>
          <w:szCs w:val="28"/>
        </w:rPr>
      </w:pPr>
      <w:r>
        <w:rPr>
          <w:rFonts w:cs="Cambria" w:ascii="Cambria" w:hAnsi="Cambria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ale of Small Tools to commence at 10:30a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try forms are available from the offi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Entries Include – </w:t>
      </w:r>
      <w:bookmarkStart w:id="0" w:name="_Hlk161043314"/>
      <w:r>
        <w:rPr>
          <w:rFonts w:cs="Cambria" w:ascii="Cambria" w:hAnsi="Cambria"/>
          <w:bCs/>
          <w:sz w:val="24"/>
          <w:szCs w:val="24"/>
        </w:rPr>
        <w:t xml:space="preserve">Single Axle Tipping Trailer x2 , Protech P200S Post Knocker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HGI Merlin Generator, Truecraft 150L  3HP Compressor, Workbench, Sandstone Stoops, Sheep Feed Troughs, Tractor Weights, Footbath, 12 x Sleepers, Dumpy Bag of Logs, Incubators, Hen Hou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  <w:bookmarkEnd w:id="0"/>
    </w:p>
    <w:p>
      <w:pPr>
        <w:pStyle w:val="Normal"/>
        <w:spacing w:lineRule="auto" w:line="276" w:before="0" w:after="1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5695</wp:posOffset>
          </wp:positionH>
          <wp:positionV relativeFrom="page">
            <wp:posOffset>345440</wp:posOffset>
          </wp:positionV>
          <wp:extent cx="3302000" cy="863600"/>
          <wp:effectExtent l="0" t="0" r="0" b="0"/>
          <wp:wrapTight wrapText="bothSides">
            <wp:wrapPolygon edited="0">
              <wp:start x="2797" y="0"/>
              <wp:lineTo x="1741" y="939"/>
              <wp:lineTo x="681" y="2845"/>
              <wp:lineTo x="681" y="3794"/>
              <wp:lineTo x="60" y="7589"/>
              <wp:lineTo x="-62" y="10198"/>
              <wp:lineTo x="-62" y="11384"/>
              <wp:lineTo x="247" y="15188"/>
              <wp:lineTo x="247" y="15900"/>
              <wp:lineTo x="932" y="18983"/>
              <wp:lineTo x="2238" y="21355"/>
              <wp:lineTo x="2363" y="21355"/>
              <wp:lineTo x="3422" y="21355"/>
              <wp:lineTo x="3733" y="21355"/>
              <wp:lineTo x="4977" y="19457"/>
              <wp:lineTo x="21600" y="18508"/>
              <wp:lineTo x="21600" y="15662"/>
              <wp:lineTo x="14189" y="15188"/>
              <wp:lineTo x="21600" y="13528"/>
              <wp:lineTo x="21600" y="9486"/>
              <wp:lineTo x="21535" y="8775"/>
              <wp:lineTo x="21224" y="7589"/>
              <wp:lineTo x="21409" y="2845"/>
              <wp:lineTo x="16119" y="1896"/>
              <wp:lineTo x="3484" y="0"/>
              <wp:lineTo x="27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1:00Z</dcterms:created>
  <dc:creator>S Hayton</dc:creator>
  <dc:description/>
  <cp:keywords/>
  <dc:language>en-US</dc:language>
  <cp:lastModifiedBy>Amy Bell</cp:lastModifiedBy>
  <cp:lastPrinted>2024-07-25T09:59:00Z</cp:lastPrinted>
  <dcterms:modified xsi:type="dcterms:W3CDTF">2024-10-01T07:40:00Z</dcterms:modified>
  <cp:revision>4</cp:revision>
  <dc:subject/>
  <dc:title/>
</cp:coreProperties>
</file>